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BND QUẬN BA ĐÌNH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77800</wp:posOffset>
                </wp:positionV>
                <wp:extent cx="8540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pt" to="89.5pt,14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PHÒNG GD&amp;ĐT                                  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16510</wp:posOffset>
                </wp:positionV>
                <wp:extent cx="197612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.3pt" to="452.9pt,1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        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Số: 19/PGD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    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</w:rPr>
        <w:t>Ba Đình, ngày 30 tháng 01 năm 2015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i/>
          <w:i/>
          <w:color w:val="000000"/>
          <w:szCs w:val="24"/>
        </w:rPr>
      </w:pPr>
      <w:r>
        <w:rPr>
          <w:rFonts w:eastAsia="Times New Roman" w:cs=".VnTime" w:ascii=".VnTime" w:hAnsi=".VnTime"/>
          <w:i/>
          <w:color w:val="000000"/>
          <w:szCs w:val="24"/>
        </w:rPr>
        <w:t xml:space="preserve">V/v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tăng cường phòng ch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bệnh tay chân miệng, sởi, bệ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mùa đông xuân và đảm bảo ATVS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trong dịp Tết nguyên đán Ất mùi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u w:val="single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: BGH các trường MN-TH-THCS</w:t>
      </w:r>
    </w:p>
    <w:p>
      <w:pPr>
        <w:pStyle w:val="Normal"/>
        <w:spacing w:before="60" w:after="0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Theo báo cáo của S</w:t>
      </w:r>
      <w:r>
        <w:rPr>
          <w:rFonts w:eastAsia="Times New Roman" w:cs=".VnTime" w:ascii=".VnTime" w:hAnsi=".VnTime"/>
          <w:color w:val="000000"/>
          <w:sz w:val="26"/>
          <w:szCs w:val="28"/>
        </w:rPr>
        <w:t>ë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Y tế Hà Nội, </w:t>
      </w:r>
      <w:r>
        <w:rPr>
          <w:rFonts w:eastAsia="Times New Roman" w:cs=".VnTime" w:ascii=".VnTime" w:hAnsi=".VnTime"/>
          <w:color w:val="000000"/>
          <w:sz w:val="26"/>
          <w:szCs w:val="28"/>
        </w:rPr>
        <w:t>sè trÎ m¾c tay ch©n miÖng gia t¨ng so víi cïng kú n¨m 2014, ®Õn ngµy 15/1/2015 Hµ Néi ghi nhËn 39 ca m¾c tay, ch©n, miÖng vµ 5 æ dÞch, t×nh h×nh bÖnh tay ch©n miÖng sÏ diÔn biÕn khã l</w:t>
        <w:softHyphen/>
        <w:t>êng do mÇm bÖnh cßn l</w:t>
        <w:softHyphen/>
        <w:t>u hµnh réng r·i, nhiÒu chñng virut g©y bÖnh trong khi ch</w:t>
        <w:softHyphen/>
        <w:t>a cã v¾c xin vµ thuèc ®iÒu trÞ ®Æc hiÖu. Bªn c¹nh ®ã, c¸c dÞch bÖnh mïa ®«ng xu©n kh¸c cã nguy c¬ xuÊt hiÖn  trë l¹i nh</w:t>
        <w:softHyphen/>
        <w:t xml:space="preserve"> cóm, sëi, thñy ®Ëu...</w:t>
      </w:r>
    </w:p>
    <w:p>
      <w:pPr>
        <w:pStyle w:val="Normal"/>
        <w:spacing w:before="60" w:after="0"/>
        <w:ind w:firstLine="709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.VnTime" w:ascii=".VnTime" w:hAnsi=".VnTime"/>
          <w:color w:val="000000"/>
          <w:sz w:val="26"/>
          <w:szCs w:val="28"/>
        </w:rPr>
        <w:t>Thùc hiÖn c¸c v¨n b¶n chØ ®¹o cña UBND thµnh phè Hµ Néi vµ C«ng v¨n sè 3698 cña Së GD&amp;§T Hµ Néi vÒ c«ng t¸c phßng chèng dÞch bÖnh vµ ®¶m b¶o an toµn vÖ sinh thùc phÈm trong dÞp TÕt nguyªn ®¸n ¢t Mïi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, Phòng GD&amp;ĐT yêu cầu các trường triển khai </w:t>
      </w:r>
      <w:r>
        <w:rPr>
          <w:rFonts w:eastAsia="Times New Roman" w:cs=".VnTime" w:ascii=".VnTime" w:hAnsi=".VnTime"/>
          <w:color w:val="000000"/>
          <w:sz w:val="26"/>
          <w:szCs w:val="28"/>
        </w:rPr>
        <w:t>c¸c néi dung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sau: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1. </w:t>
      </w:r>
      <w:r>
        <w:rPr>
          <w:rFonts w:eastAsia="Times New Roman" w:cs=".VnTime" w:ascii=".VnTime" w:hAnsi=".VnTime"/>
          <w:color w:val="000000"/>
          <w:sz w:val="26"/>
          <w:szCs w:val="28"/>
        </w:rPr>
        <w:t>TiÕp tôc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thực hiện các biện pháp </w:t>
      </w:r>
      <w:r>
        <w:rPr>
          <w:rFonts w:eastAsia="Times New Roman" w:cs=".VnTime" w:ascii=".VnTime" w:hAnsi=".VnTime"/>
          <w:color w:val="000000"/>
          <w:sz w:val="26"/>
          <w:szCs w:val="28"/>
        </w:rPr>
        <w:t>quyÕt liÖt phßng, chèng dÞch bÖnh theo ®óng chØ ®¹o cña Së GD&amp;§T vµ h</w:t>
        <w:softHyphen/>
        <w:t>íng dÉn cña ngµnh Y tÕ trong thêi gian qua. Tr</w:t>
        <w:softHyphen/>
        <w:t xml:space="preserve">íc m¾t tæ chøc ngay chiÕn dÞch truyÒn th«ng n©ng cao nhËn thøc, thùc hµnh phßng chèng bÖnh </w:t>
      </w:r>
      <w:r>
        <w:rPr>
          <w:rFonts w:eastAsia="Times New Roman" w:cs=".VnTime" w:ascii=".VnTime" w:hAnsi=".VnTime"/>
          <w:b/>
          <w:color w:val="000000"/>
          <w:sz w:val="26"/>
          <w:szCs w:val="28"/>
        </w:rPr>
        <w:t>tay ch©n miÖng, sëi, dÞch bÖnh mïa ®«ng xu©n</w:t>
      </w:r>
      <w:r>
        <w:rPr>
          <w:rFonts w:eastAsia="Times New Roman" w:cs=".VnTime" w:ascii=".VnTime" w:hAnsi=".VnTime"/>
          <w:color w:val="000000"/>
          <w:sz w:val="26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cho </w:t>
      </w:r>
      <w:r>
        <w:rPr>
          <w:rFonts w:eastAsia="Times New Roman" w:cs=".VnTime" w:ascii=".VnTime" w:hAnsi=".VnTime"/>
          <w:color w:val="000000"/>
          <w:sz w:val="26"/>
          <w:szCs w:val="28"/>
        </w:rPr>
        <w:t>c¸n bé y tÕ tr</w:t>
        <w:softHyphen/>
        <w:t>êng häc, gi¸o viªn, häc sinh, cha mÑ häc sinh vµ ng</w:t>
        <w:softHyphen/>
        <w:t>êi ch¨m sãc trÎ, ®Æc biÖt chó träng tuyªn truyÒn vÒ tiªm chñng phßng bÖnh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2. </w:t>
      </w:r>
      <w:r>
        <w:rPr>
          <w:rFonts w:eastAsia="Times New Roman" w:cs=".VnTime" w:ascii=".VnTime" w:hAnsi=".VnTime"/>
          <w:color w:val="000000"/>
          <w:sz w:val="26"/>
          <w:szCs w:val="28"/>
        </w:rPr>
        <w:t>§¶m b¶o 100% c¸c c¬ së gi¸o dôc MÇm non phèi hîp víi c¬ quan y tÕ ®Þa ph</w:t>
        <w:softHyphen/>
        <w:t>¬ng triÓn khai ®ît cao ®iÓm lµm vÖ sinh m«i tr</w:t>
        <w:softHyphen/>
        <w:t>êng phßng chèng bÖnh tay ch©n miÖng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.VnTime" w:ascii=".VnTime" w:hAnsi=".VnTime"/>
          <w:color w:val="000000"/>
          <w:sz w:val="26"/>
          <w:szCs w:val="28"/>
        </w:rPr>
        <w:t>- TiÕn hµnh vÖ sinh khö trïng s©n ch¬i, líp häc, sµn nhµ, hµnh lang, cÇu thang, tay vÞn, nhµ vÖ sinh, ®å ch¬i, ®å dïng c¸ nh©n... theo ®óng h</w:t>
        <w:softHyphen/>
        <w:t>íng dÉn cña c¬ quan y tÕ.</w:t>
      </w:r>
    </w:p>
    <w:p>
      <w:pPr>
        <w:pStyle w:val="Normal"/>
        <w:spacing w:before="60" w:after="0"/>
        <w:ind w:firstLine="709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.VnTime" w:ascii=".VnTime" w:hAnsi=".VnTime"/>
          <w:color w:val="000000"/>
          <w:sz w:val="26"/>
          <w:szCs w:val="28"/>
        </w:rPr>
        <w:t>- Tæ chøc h</w:t>
        <w:softHyphen/>
        <w:t>íng dÉn viÖc röa tay ®óng c¸ch cho häc sinh, gi¸o viªn vµ ng</w:t>
        <w:softHyphen/>
        <w:t>êi ch¨m sãc trÎ (</w:t>
      </w:r>
      <w:r>
        <w:rPr>
          <w:rFonts w:eastAsia="Times New Roman" w:cs=".VnTime" w:ascii=".VnTime" w:hAnsi=".VnTime"/>
          <w:i/>
          <w:color w:val="000000"/>
          <w:sz w:val="26"/>
          <w:szCs w:val="28"/>
        </w:rPr>
        <w:t>röa tay th</w:t>
        <w:softHyphen/>
        <w:t>êng qui 6 b</w:t>
        <w:softHyphen/>
        <w:t>íc</w:t>
      </w:r>
      <w:r>
        <w:rPr>
          <w:rFonts w:eastAsia="Times New Roman" w:cs=".VnTime" w:ascii=".VnTime" w:hAnsi=".VnTime"/>
          <w:color w:val="000000"/>
          <w:sz w:val="26"/>
          <w:szCs w:val="28"/>
        </w:rPr>
        <w:t>).</w:t>
      </w:r>
    </w:p>
    <w:p>
      <w:pPr>
        <w:pStyle w:val="Normal"/>
        <w:spacing w:before="60" w:after="0"/>
        <w:ind w:firstLine="709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3. </w:t>
      </w:r>
      <w:r>
        <w:rPr>
          <w:rFonts w:eastAsia="Times New Roman" w:cs=".VnTime" w:ascii=".VnTime" w:hAnsi=".VnTime"/>
          <w:color w:val="000000"/>
          <w:sz w:val="26"/>
          <w:szCs w:val="28"/>
        </w:rPr>
        <w:t>Thùc hiÖn ®óng c¸c quy ®Þnh ®¶m b¶o an toµn, vÖ sinh thùc phÈm t¹i c¸c bÕp ¨n, c¨ng tin trong tr</w:t>
        <w:softHyphen/>
        <w:t>êng häc; ®¶m b¶o cung øng thùc phÈm an toµn chó ý c¸c lo¹i thùc phÈm tiªu thô nhiÒu trong dÞp TÕt (</w:t>
      </w:r>
      <w:r>
        <w:rPr>
          <w:rFonts w:eastAsia="Times New Roman" w:cs=".VnTime" w:ascii=".VnTime" w:hAnsi=".VnTime"/>
          <w:i/>
          <w:color w:val="000000"/>
          <w:sz w:val="26"/>
          <w:szCs w:val="28"/>
        </w:rPr>
        <w:t>ThÞt, giß, ch¶, thñy h¶i s¶n, tr¸i c©y, rau, cñ, qu¶, n</w:t>
        <w:softHyphen/>
        <w:t>íc gi¶i kh¸t, b¸nh kÑo</w:t>
      </w:r>
      <w:r>
        <w:rPr>
          <w:rFonts w:eastAsia="Times New Roman" w:cs=".VnTime" w:ascii=".VnTime" w:hAnsi=".VnTime"/>
          <w:color w:val="000000"/>
          <w:sz w:val="26"/>
          <w:szCs w:val="28"/>
        </w:rPr>
        <w:t>); §Èy m¹nh tuyªn truyÒn thùc hiÖn ¨n uèng chÝn, kh«ng dïng chung cèc, th×a, b¸t, ®òa khi ¨n; Duy tr× vÖ sinh khö trïng khu vùc nhµ ¨n, bÕp, dông cô chÕ biÕn, b¸t ®òa theo h</w:t>
        <w:softHyphen/>
        <w:t>íng dÉn cña ngµnh y tÕ. BGH nhµ tr</w:t>
        <w:softHyphen/>
        <w:t>êng kiÓm tra viÖc ®¶m b¶o ATVSTP hµng ngµy.</w:t>
      </w:r>
    </w:p>
    <w:p>
      <w:pPr>
        <w:pStyle w:val="Normal"/>
        <w:spacing w:before="60" w:after="0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4. Đảm bảo </w:t>
      </w:r>
      <w:r>
        <w:rPr>
          <w:rFonts w:eastAsia="Times New Roman" w:cs=".VnTime" w:ascii=".VnTime" w:hAnsi=".VnTime"/>
          <w:color w:val="000000"/>
          <w:sz w:val="26"/>
          <w:szCs w:val="28"/>
        </w:rPr>
        <w:t>viÖc theo dâi, gi¸m s¸t sü sè vµ diÔn biÕn t×nh h×nh søc kháe häc sinh, gi¸o viªn, c«ng nh©n viªn t¹i tr</w:t>
        <w:softHyphen/>
        <w:t>êng häc ®Ó ph¸t hiÖn s¬m tr</w:t>
        <w:softHyphen/>
        <w:t>êng hîp m¾c bÖnh. TÊt c¶ c¸c tr</w:t>
        <w:softHyphen/>
        <w:t>êng hîp nghi ngê m¾c bÖnh dÞch ph¶i nghØ häc, nghØ lµm viÖc vµ ®Õn c¬ së y tÕ ®Ó ®</w:t>
        <w:softHyphen/>
        <w:t>îc kh¸m, t</w:t>
        <w:softHyphen/>
        <w:t xml:space="preserve"> vÊn, ®iÒu trÞ. Ph¶i thùc hiÖn nghiªm viÖc c¸ch ly vµ ch¨m sãc y tÕ theo ®óng h</w:t>
        <w:softHyphen/>
        <w:t>íng dÉn:</w:t>
      </w:r>
    </w:p>
    <w:p>
      <w:pPr>
        <w:pStyle w:val="Normal"/>
        <w:spacing w:before="60" w:after="0"/>
        <w:ind w:firstLine="709"/>
        <w:jc w:val="both"/>
        <w:rPr>
          <w:rFonts w:ascii=".VnTime" w:hAnsi=".VnTime" w:eastAsia="Times New Roman" w:cs=".VnTime"/>
          <w:color w:val="000000"/>
          <w:sz w:val="26"/>
          <w:szCs w:val="28"/>
        </w:rPr>
      </w:pPr>
      <w:r>
        <w:rPr>
          <w:rFonts w:eastAsia="Times New Roman" w:cs=".VnTime" w:ascii=".VnTime" w:hAnsi=".VnTime"/>
          <w:color w:val="000000"/>
          <w:sz w:val="26"/>
          <w:szCs w:val="28"/>
        </w:rPr>
        <w:t>- Khi cã bÖnh dÞch, ngé ®éc thùc phÈm x¶y ra t¹i tr</w:t>
        <w:softHyphen/>
        <w:t>êng häc ph¶i phèi hîp víi c¬ quan y tÕ ®Þa ph</w:t>
        <w:softHyphen/>
        <w:t>¬ng gi¸m s¸t vµ xö lý æ dÞch theo quy ®Þnh.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         </w:t>
      </w:r>
      <w:r>
        <w:rPr/>
        <w:t>Phòng GD&amp;ĐT đề nghị BGH các trường nghiêm túc thực hiện các yêu cầu trê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633"/>
      </w:tblGrid>
      <w:tr>
        <w:trPr/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LĐ Phòng GD&amp;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Lưu V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 w:cs=".VnTime" w:ascii=".VnTime" w:hAnsi=".VnTime"/>
                <w:i/>
                <w:color w:val="000000"/>
                <w:sz w:val="26"/>
                <w:szCs w:val="28"/>
              </w:rPr>
              <w:t>(®·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rFonts w:eastAsia="Times New Roman" w:cs=".VnTime" w:ascii=".VnTime" w:hAnsi=".VnTime"/>
                <w:b/>
                <w:color w:val="000000"/>
                <w:sz w:val="26"/>
                <w:szCs w:val="28"/>
              </w:rPr>
              <w:t>NguyÔn §¾c Hïng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32:00Z</dcterms:created>
  <dc:creator>ADMIN</dc:creator>
  <dc:description/>
  <dc:language>en-US</dc:language>
  <cp:lastModifiedBy>VDA</cp:lastModifiedBy>
  <cp:lastPrinted>2015-01-30T17:32:00Z</cp:lastPrinted>
  <dcterms:modified xsi:type="dcterms:W3CDTF">2015-01-31T00:32:00Z</dcterms:modified>
  <cp:revision>2</cp:revision>
  <dc:subject/>
  <dc:title/>
</cp:coreProperties>
</file>